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4.2024  № 25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огульского районного Совета депутатов от 29.11.2022 № 66 «Об утверждении </w:t>
      </w:r>
      <w:r>
        <w:rPr>
          <w:rFonts w:eastAsia="Calibri"/>
          <w:sz w:val="28"/>
          <w:szCs w:val="28"/>
        </w:rPr>
        <w:t>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»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Тогульский район Алтайского края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Тогульского районного Совета депутатов от 29.11.2022 № 66 «Об утверждении </w:t>
      </w:r>
      <w:r>
        <w:rPr>
          <w:rFonts w:eastAsia="Calibri"/>
          <w:sz w:val="28"/>
          <w:szCs w:val="28"/>
        </w:rPr>
        <w:t>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Настоящее решение вступает в силу с момента принятия и распространяет свое действия на правоотношения, возникшие с 01.01.2024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left="40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В.А. Наумов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24 № 25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О внесении изменений в решение Тогульского районного Совета депутатов от 29.11.2022 № 66 «Об утверждении </w:t>
      </w:r>
      <w:r>
        <w:rPr>
          <w:rFonts w:eastAsia="Calibri"/>
          <w:sz w:val="24"/>
          <w:szCs w:val="24"/>
        </w:rPr>
        <w:t>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rFonts w:eastAsia="Calibri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Тогульский район Алтайского края</w:t>
      </w:r>
      <w:r>
        <w:rPr>
          <w:sz w:val="24"/>
          <w:szCs w:val="24"/>
        </w:rPr>
        <w:t xml:space="preserve">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Тогульского районного Совета депутатов от 29.11.2022 № 66 «Об утверждении 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дпункт 1.3. пункта 1  Положения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3. Должность председателя КСП Тогульского района относится к муниципальным должностям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одпункты 2.3., 2.4. пункта 2, подпункты 3.2., 3.3. пункта 3 Положения исключи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дпункт 2.5. пункта 2 Положения изложить в следующей редакции: «2.5. Размер ежемесячного денежного вознаграждения должностных лиц КСП Тогульского района подлежит увеличению (индексации) в связи с повышением 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, установленных постановлением Администрации Алтайского края от 22.06.2023 № 224  «</w:t>
      </w:r>
      <w:r>
        <w:rPr>
          <w:sz w:val="24"/>
          <w:szCs w:val="24"/>
          <w:shd w:fill="FFFFFF" w:val="clear"/>
        </w:rPr>
        <w:t xml:space="preserve">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. При повышении </w:t>
      </w:r>
      <w:r>
        <w:rPr>
          <w:sz w:val="24"/>
          <w:szCs w:val="24"/>
        </w:rPr>
        <w:t>денежного вознаграждения должностных лиц КСП Тогульского района указанные размеры подлежат округлению до целого рубля в сторону увеличения.»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b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2:00Z</dcterms:created>
  <dc:creator>Гусева Галина Георгиевна</dc:creator>
  <dc:description/>
  <cp:keywords/>
  <dc:language>en-US</dc:language>
  <cp:lastModifiedBy>Admin</cp:lastModifiedBy>
  <cp:lastPrinted>2024-04-26T12:51:00Z</cp:lastPrinted>
  <dcterms:modified xsi:type="dcterms:W3CDTF">2024-04-26T05:53:00Z</dcterms:modified>
  <cp:revision>6</cp:revision>
  <dc:subject/>
  <dc:title>РОССИЙСКАЯ ФЕДЕРАЦИЯ</dc:title>
</cp:coreProperties>
</file>